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acrofa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o Biagio Placidi,1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60 Sacrofano (RM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CI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AL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LEZIONE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ICA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 DI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R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ALE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MEDIANTE CONTRATTO EX ART. 110, COMMA 1, D.LGS. N. 267/2000, NEL PROFILO PROFESSIONALE DI FUNZIONARIO/EQ TECNIC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660" w:right="36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ar</w:t>
      </w:r>
      <w:r>
        <w:rPr>
          <w:rFonts w:cs="Times New Roman" w:ascii="Times New Roman" w:hAnsi="Times New Roman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ic</w:t>
      </w:r>
      <w:r>
        <w:rPr>
          <w:rFonts w:cs="Times New Roman" w:ascii="Times New Roman" w:hAnsi="Times New Roman"/>
          <w:spacing w:val="5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8" w:right="9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434340</wp:posOffset>
                </wp:positionV>
                <wp:extent cx="1522730" cy="635"/>
                <wp:effectExtent l="2540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56.6pt;margin-top:34.2pt;width:11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_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tt_     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to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1420" w:footer="870" w:bottom="9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26" w:before="2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13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26" w:before="2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si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e     </w:t>
      </w:r>
      <w:r>
        <w:rPr>
          <w:rFonts w:cs="Times New Roman" w:ascii="Times New Roman" w:hAnsi="Times New Roman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</w:p>
    <w:p>
      <w:pPr>
        <w:sectPr>
          <w:type w:val="continuous"/>
          <w:pgSz w:w="11920" w:h="16838"/>
          <w:pgMar w:left="1020" w:right="1020" w:gutter="0" w:header="0" w:top="1420" w:footer="870" w:bottom="926"/>
          <w:cols w:num="3" w:equalWidth="false" w:sep="false">
            <w:col w:w="5919" w:space="170"/>
            <w:col w:w="2008" w:space="170"/>
            <w:col w:w="1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26" w:before="4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13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26" w:before="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26" w:before="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pacing w:val="-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1420" w:footer="870" w:bottom="926"/>
          <w:cols w:num="3" w:equalWidth="false" w:sep="false">
            <w:col w:w="4616" w:space="250"/>
            <w:col w:w="3777" w:space="250"/>
            <w:col w:w="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26" w:before="5" w:after="0"/>
        <w:ind w:left="113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146050</wp:posOffset>
                </wp:positionV>
                <wp:extent cx="2664460" cy="6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6" h="0">
                              <a:moveTo>
                                <a:pt x="0" y="0"/>
                              </a:moveTo>
                              <a:lnTo>
                                <a:pt x="41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5,0e" stroked="t" o:allowincell="f" style="position:absolute;margin-left:56.6pt;margin-top:-11.5pt;width:209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20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26" w:before="5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7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5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rizzo   </w:t>
      </w:r>
      <w:r>
        <w:rPr>
          <w:rFonts w:cs="Times New Roman" w:ascii="Times New Roman" w:hAnsi="Times New Roman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-   </w:t>
      </w:r>
      <w:r>
        <w:rPr>
          <w:rFonts w:cs="Times New Roman" w:ascii="Times New Roman" w:hAnsi="Times New Roman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</w:p>
    <w:p>
      <w:pPr>
        <w:sectPr>
          <w:type w:val="continuous"/>
          <w:pgSz w:w="11920" w:h="16838"/>
          <w:pgMar w:left="1020" w:right="1020" w:gutter="0" w:header="0" w:top="1420" w:footer="870" w:bottom="926"/>
          <w:cols w:num="3" w:equalWidth="false" w:sep="false">
            <w:col w:w="1630" w:space="490"/>
            <w:col w:w="3022" w:space="244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3" w:right="102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1915160</wp:posOffset>
                </wp:positionV>
                <wp:extent cx="6271895" cy="745490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745560"/>
                          <a:chOff x="0" y="0"/>
                          <a:chExt cx="6271920" cy="745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30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72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50.8pt;width:493.85pt;height:58.75pt" coordorigin="1014,3016" coordsize="9877,1175">
                <v:shape id="shape_0" path="m0,0l9856,0e" stroked="t" o:allowincell="f" style="position:absolute;left:1018;top:3021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18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4e" stroked="t" o:allowincell="f" style="position:absolute;left:1014;top:3016;width:0;height:1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3e" stroked="t" o:allowincell="f" style="position:absolute;left:10890;top:3017;width:0;height:1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5661660</wp:posOffset>
                </wp:positionV>
                <wp:extent cx="6271895" cy="119062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1190520"/>
                          <a:chOff x="0" y="0"/>
                          <a:chExt cx="6271920" cy="1190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728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6">
                                <a:moveTo>
                                  <a:pt x="0" y="0"/>
                                </a:moveTo>
                                <a:lnTo>
                                  <a:pt x="0" y="18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5">
                                <a:moveTo>
                                  <a:pt x="0" y="0"/>
                                </a:moveTo>
                                <a:lnTo>
                                  <a:pt x="0" y="18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45.8pt;width:493.85pt;height:93.75pt" coordorigin="1014,8916" coordsize="9877,1875">
                <v:shape id="shape_0" path="m0,0l9856,0e" stroked="t" o:allowincell="f" style="position:absolute;left:1018;top:8921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1078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65e" stroked="t" o:allowincell="f" style="position:absolute;left:1014;top:8916;width:0;height:18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65e" stroked="t" o:allowincell="f" style="position:absolute;left:10890;top:8916;width:0;height:18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450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w w:val="99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</w:rPr>
        <w:t>H</w:t>
      </w:r>
      <w:r>
        <w:rPr>
          <w:rFonts w:cs="Times New Roman" w:ascii="Times New Roman" w:hAnsi="Times New Roman"/>
          <w:b/>
          <w:bCs/>
          <w:spacing w:val="-1"/>
          <w:w w:val="99"/>
        </w:rPr>
        <w:t>IE</w:t>
      </w:r>
      <w:r>
        <w:rPr>
          <w:rFonts w:cs="Times New Roman" w:ascii="Times New Roman" w:hAnsi="Times New Roman"/>
          <w:b/>
          <w:bCs/>
          <w:spacing w:val="2"/>
          <w:w w:val="99"/>
        </w:rPr>
        <w:t>D</w:t>
      </w:r>
      <w:r>
        <w:rPr>
          <w:rFonts w:cs="Times New Roman" w:ascii="Times New Roman" w:hAnsi="Times New Roman"/>
          <w:b/>
          <w:bCs/>
          <w:w w:val="99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1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0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se attest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, a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t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h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305" w:before="0" w:after="0"/>
        <w:ind w:left="113" w:right="9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itt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/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452" w:right="24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it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i</w:t>
      </w:r>
      <w:r>
        <w:rPr>
          <w:rFonts w:cs="Times New Roman" w:ascii="Times New Roman" w:hAnsi="Times New Roman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rit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li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ta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95" w:before="0" w:after="0"/>
        <w:ind w:left="113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95" w:before="0" w:after="0"/>
        <w:ind w:left="113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ti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ti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a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 xml:space="preserve">lica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tta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10" w:before="0" w:after="0"/>
        <w:ind w:left="653" w:hanging="0"/>
        <w:rPr/>
      </w:pPr>
      <w:r>
        <w:rPr>
          <w:rFonts w:cs="Times New Roman" w:ascii="Times New Roman" w:hAnsi="Times New Roman"/>
          <w:sz w:val="20"/>
          <w:szCs w:val="20"/>
        </w:rPr>
        <w:t>cit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35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o/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le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4593" w:right="45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98" w:before="0" w:after="0"/>
        <w:ind w:left="72" w:right="8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334010</wp:posOffset>
                </wp:positionV>
                <wp:extent cx="5708015" cy="635"/>
                <wp:effectExtent l="3175" t="317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26.3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o/a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et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: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13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bb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7" w:before="0" w:after="0"/>
        <w:ind w:left="65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le;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5" w:before="0" w:after="0"/>
        <w:ind w:left="653" w:right="77" w:hanging="54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, anche non passate in giudicato, per i reati di cui al capo I del titolo II del libro II del Codice penale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sectPr>
          <w:type w:val="continuous"/>
          <w:pgSz w:w="11920" w:h="16838"/>
          <w:pgMar w:left="1020" w:right="1020" w:gutter="0" w:header="0" w:top="1420" w:footer="870" w:bottom="9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305" w:before="7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382905</wp:posOffset>
                </wp:positionV>
                <wp:extent cx="5708015" cy="635"/>
                <wp:effectExtent l="3175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30.15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w w:val="99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6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ragraph">
                  <wp:posOffset>163830</wp:posOffset>
                </wp:positionV>
                <wp:extent cx="5708015" cy="635"/>
                <wp:effectExtent l="3175" t="317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12.9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03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d</w:t>
      </w:r>
      <w:r>
        <w:rPr>
          <w:rFonts w:cs="Times New Roman" w:ascii="Times New Roman" w:hAnsi="Times New Roman"/>
          <w:position w:val="-1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/a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b</w:t>
      </w:r>
      <w:r>
        <w:rPr>
          <w:rFonts w:cs="Times New Roman" w:ascii="Times New Roman" w:hAnsi="Times New Roman"/>
          <w:position w:val="-1"/>
          <w:sz w:val="20"/>
          <w:szCs w:val="20"/>
        </w:rPr>
        <w:t>lic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ci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z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t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5" w:before="35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position w:val="-1"/>
          <w:sz w:val="28"/>
          <w:szCs w:val="28"/>
        </w:rPr>
        <w:t>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Di       </w:t>
      </w:r>
      <w:r>
        <w:rPr>
          <w:rFonts w:cs="Times New Roman" w:ascii="Times New Roman" w:hAnsi="Times New Roman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     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i       </w:t>
      </w:r>
      <w:r>
        <w:rPr>
          <w:rFonts w:cs="Times New Roman" w:ascii="Times New Roman" w:hAnsi="Times New Roman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i   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i      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bb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  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     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lla      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e      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3" w:before="0" w:after="0"/>
        <w:ind w:left="6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)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9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7" w:before="0" w:after="0"/>
        <w:ind w:left="653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et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5" w:before="0" w:after="0"/>
        <w:ind w:left="653" w:right="82" w:hanging="54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'i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tà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et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17895</wp:posOffset>
                </wp:positionH>
                <wp:positionV relativeFrom="paragraph">
                  <wp:posOffset>184150</wp:posOffset>
                </wp:positionV>
                <wp:extent cx="822325" cy="635"/>
                <wp:effectExtent l="3810" t="317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0">
                              <a:moveTo>
                                <a:pt x="0" y="0"/>
                              </a:moveTo>
                              <a:lnTo>
                                <a:pt x="12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5,0e" stroked="t" o:allowincell="f" style="position:absolute;margin-left:473.85pt;margin-top:14.5pt;width:64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d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7" w:before="0" w:after="0"/>
        <w:ind w:left="653" w:hanging="0"/>
        <w:rPr/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o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10" w:after="0"/>
        <w:ind w:left="6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0" w:after="0"/>
        <w:ind w:left="653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zi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te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16" w:before="0" w:after="0"/>
        <w:ind w:left="653" w:right="73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9235440</wp:posOffset>
                </wp:positionV>
                <wp:extent cx="182943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727.2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ragraph">
                  <wp:posOffset>622300</wp:posOffset>
                </wp:positionV>
                <wp:extent cx="5708015" cy="635"/>
                <wp:effectExtent l="3175" t="3175" r="25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49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ragraph">
                  <wp:posOffset>913765</wp:posOffset>
                </wp:positionV>
                <wp:extent cx="5708015" cy="635"/>
                <wp:effectExtent l="3175" t="317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71.95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1204595</wp:posOffset>
                </wp:positionV>
                <wp:extent cx="5643880" cy="635"/>
                <wp:effectExtent l="2540" t="3175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8" h="0">
                              <a:moveTo>
                                <a:pt x="0" y="0"/>
                              </a:moveTo>
                              <a:lnTo>
                                <a:pt x="8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8,0e" stroked="t" o:allowincell="f" style="position:absolute;margin-left:83.65pt;margin-top:94.85pt;width:444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9815</wp:posOffset>
                </wp:positionH>
                <wp:positionV relativeFrom="paragraph">
                  <wp:posOffset>1494790</wp:posOffset>
                </wp:positionV>
                <wp:extent cx="5719445" cy="635"/>
                <wp:effectExtent l="3175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720"/>
                          <a:chOff x="0" y="0"/>
                          <a:chExt cx="571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0" h="0">
                                <a:moveTo>
                                  <a:pt x="0" y="0"/>
                                </a:moveTo>
                                <a:lnTo>
                                  <a:pt x="7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0">
                                <a:moveTo>
                                  <a:pt x="0" y="0"/>
                                </a:moveTo>
                                <a:lnTo>
                                  <a:pt x="16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17.7pt;width:450.4pt;height:0.05pt" coordorigin="1669,2354" coordsize="9008,1">
                <v:shape id="shape_0" path="m0,0l7289,0e" stroked="t" o:allowincell="f" style="position:absolute;left:1669;top:2354;width:7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98,0e" stroked="t" o:allowincell="f" style="position:absolute;left:8977;top:2354;width:16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1790065</wp:posOffset>
                </wp:positionV>
                <wp:extent cx="5708015" cy="635"/>
                <wp:effectExtent l="3175" t="3175" r="25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140.95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2355</wp:posOffset>
                </wp:positionH>
                <wp:positionV relativeFrom="paragraph">
                  <wp:posOffset>2081530</wp:posOffset>
                </wp:positionV>
                <wp:extent cx="5708015" cy="635"/>
                <wp:effectExtent l="3175" t="3175" r="254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163.9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2371090</wp:posOffset>
                </wp:positionV>
                <wp:extent cx="5653405" cy="635"/>
                <wp:effectExtent l="3810" t="3175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720"/>
                          <a:chOff x="0" y="0"/>
                          <a:chExt cx="565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3" h="0">
                                <a:moveTo>
                                  <a:pt x="0" y="0"/>
                                </a:moveTo>
                                <a:lnTo>
                                  <a:pt x="52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0"/>
                            <a:ext cx="228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0">
                                <a:moveTo>
                                  <a:pt x="0" y="0"/>
                                </a:moveTo>
                                <a:lnTo>
                                  <a:pt x="35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86.7pt;width:445.15pt;height:0.05pt" coordorigin="1669,3734" coordsize="8903,1">
                <v:shape id="shape_0" path="m0,0l5293,0e" stroked="t" o:allowincell="f" style="position:absolute;left:1669;top:3734;width:52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594,0e" stroked="t" o:allowincell="f" style="position:absolute;left:6975;top:3734;width:35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2355</wp:posOffset>
                </wp:positionH>
                <wp:positionV relativeFrom="paragraph">
                  <wp:posOffset>2666365</wp:posOffset>
                </wp:positionV>
                <wp:extent cx="5708015" cy="635"/>
                <wp:effectExtent l="3175" t="317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209.95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2355</wp:posOffset>
                </wp:positionH>
                <wp:positionV relativeFrom="paragraph">
                  <wp:posOffset>2957830</wp:posOffset>
                </wp:positionV>
                <wp:extent cx="5708015" cy="635"/>
                <wp:effectExtent l="3175" t="3175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232.9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ge">
                  <wp:posOffset>7887970</wp:posOffset>
                </wp:positionV>
                <wp:extent cx="5715635" cy="635"/>
                <wp:effectExtent l="2540" t="317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20"/>
                          <a:chOff x="0" y="0"/>
                          <a:chExt cx="571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0">
                                <a:moveTo>
                                  <a:pt x="0" y="0"/>
                                </a:moveTo>
                                <a:lnTo>
                                  <a:pt x="33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35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621.1pt;width:450.05pt;height:0.05pt" coordorigin="1669,12422" coordsize="9001,1">
                <v:shape id="shape_0" path="m0,0l3397,0e" stroked="t" o:allowincell="f" style="position:absolute;left:1669;top:12422;width:339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592,0e" stroked="t" o:allowincell="f" style="position:absolute;left:5073;top:12422;width:559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2355</wp:posOffset>
                </wp:positionH>
                <wp:positionV relativeFrom="page">
                  <wp:posOffset>8183245</wp:posOffset>
                </wp:positionV>
                <wp:extent cx="5643880" cy="635"/>
                <wp:effectExtent l="2540" t="3175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8" h="0">
                              <a:moveTo>
                                <a:pt x="0" y="0"/>
                              </a:moveTo>
                              <a:lnTo>
                                <a:pt x="8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8,0e" stroked="t" o:allowincell="f" style="position:absolute;margin-left:83.65pt;margin-top:644.35pt;width:444.3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2355</wp:posOffset>
                </wp:positionH>
                <wp:positionV relativeFrom="page">
                  <wp:posOffset>8474710</wp:posOffset>
                </wp:positionV>
                <wp:extent cx="5708015" cy="635"/>
                <wp:effectExtent l="3175" t="3175" r="25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667.3pt;width:449.4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2355</wp:posOffset>
                </wp:positionH>
                <wp:positionV relativeFrom="page">
                  <wp:posOffset>8767445</wp:posOffset>
                </wp:positionV>
                <wp:extent cx="5708015" cy="635"/>
                <wp:effectExtent l="3175" t="317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690.35pt;width:449.4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2355</wp:posOffset>
                </wp:positionH>
                <wp:positionV relativeFrom="page">
                  <wp:posOffset>9060180</wp:posOffset>
                </wp:positionV>
                <wp:extent cx="5708015" cy="635"/>
                <wp:effectExtent l="3175" t="3175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713.4pt;width:449.4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tt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44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as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229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........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;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ttes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t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;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ttes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a;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bb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ct.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132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7" w:after="0"/>
        <w:ind w:left="113" w:right="82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2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i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ti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8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'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28" w:before="48" w:after="0"/>
        <w:ind w:left="653" w:right="74" w:hanging="5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ge">
                  <wp:posOffset>1181735</wp:posOffset>
                </wp:positionV>
                <wp:extent cx="5655310" cy="635"/>
                <wp:effectExtent l="3810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720"/>
                          <a:chOff x="0" y="0"/>
                          <a:chExt cx="565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0">
                                <a:moveTo>
                                  <a:pt x="0" y="0"/>
                                </a:moveTo>
                                <a:lnTo>
                                  <a:pt x="16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93.05pt;width:445.3pt;height:0.05pt" coordorigin="1669,1861" coordsize="8906,1">
                <v:shape id="shape_0" path="m0,0l7191,0e" stroked="t" o:allowincell="f" style="position:absolute;left:1669;top:1861;width:719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98,0e" stroked="t" o:allowincell="f" style="position:absolute;left:8876;top:1861;width:169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2355</wp:posOffset>
                </wp:positionH>
                <wp:positionV relativeFrom="page">
                  <wp:posOffset>1477010</wp:posOffset>
                </wp:positionV>
                <wp:extent cx="5708015" cy="635"/>
                <wp:effectExtent l="3175" t="3175" r="254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116.3pt;width:449.4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2355</wp:posOffset>
                </wp:positionH>
                <wp:positionV relativeFrom="paragraph">
                  <wp:posOffset>-708025</wp:posOffset>
                </wp:positionV>
                <wp:extent cx="5708015" cy="635"/>
                <wp:effectExtent l="317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-55.75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2355</wp:posOffset>
                </wp:positionH>
                <wp:positionV relativeFrom="paragraph">
                  <wp:posOffset>499745</wp:posOffset>
                </wp:positionV>
                <wp:extent cx="5708015" cy="635"/>
                <wp:effectExtent l="3175" t="317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39.35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2355</wp:posOffset>
                </wp:positionH>
                <wp:positionV relativeFrom="paragraph">
                  <wp:posOffset>792480</wp:posOffset>
                </wp:positionV>
                <wp:extent cx="5708015" cy="635"/>
                <wp:effectExtent l="3175" t="317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62.4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2355</wp:posOffset>
                </wp:positionH>
                <wp:positionV relativeFrom="paragraph">
                  <wp:posOffset>1084580</wp:posOffset>
                </wp:positionV>
                <wp:extent cx="5708015" cy="635"/>
                <wp:effectExtent l="3175" t="317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85.4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1373505</wp:posOffset>
                </wp:positionV>
                <wp:extent cx="5719445" cy="635"/>
                <wp:effectExtent l="3810" t="317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720"/>
                          <a:chOff x="0" y="0"/>
                          <a:chExt cx="571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114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08.15pt;width:450.35pt;height:0.05pt" coordorigin="1669,2163" coordsize="9007,1">
                <v:shape id="shape_0" path="m0,0l7191,0e" stroked="t" o:allowincell="f" style="position:absolute;left:1669;top:2163;width:71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98,0e" stroked="t" o:allowincell="f" style="position:absolute;left:8876;top:2163;width:17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2355</wp:posOffset>
                </wp:positionH>
                <wp:positionV relativeFrom="paragraph">
                  <wp:posOffset>1668780</wp:posOffset>
                </wp:positionV>
                <wp:extent cx="5708015" cy="635"/>
                <wp:effectExtent l="3175" t="3175" r="254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131.4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2355</wp:posOffset>
                </wp:positionH>
                <wp:positionV relativeFrom="paragraph">
                  <wp:posOffset>1960245</wp:posOffset>
                </wp:positionV>
                <wp:extent cx="5643880" cy="635"/>
                <wp:effectExtent l="2540" t="3175" r="31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8" h="0">
                              <a:moveTo>
                                <a:pt x="0" y="0"/>
                              </a:moveTo>
                              <a:lnTo>
                                <a:pt x="8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8,0e" stroked="t" o:allowincell="f" style="position:absolute;margin-left:83.65pt;margin-top:154.35pt;width:444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2355</wp:posOffset>
                </wp:positionH>
                <wp:positionV relativeFrom="paragraph">
                  <wp:posOffset>2252345</wp:posOffset>
                </wp:positionV>
                <wp:extent cx="5708015" cy="635"/>
                <wp:effectExtent l="3175" t="3175" r="254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177.35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2355</wp:posOffset>
                </wp:positionH>
                <wp:positionV relativeFrom="paragraph">
                  <wp:posOffset>2545080</wp:posOffset>
                </wp:positionV>
                <wp:extent cx="5708015" cy="635"/>
                <wp:effectExtent l="3175" t="317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200.4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2834005</wp:posOffset>
                </wp:positionV>
                <wp:extent cx="5719445" cy="635"/>
                <wp:effectExtent l="3810" t="3175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720"/>
                          <a:chOff x="0" y="0"/>
                          <a:chExt cx="571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114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23.15pt;width:450.35pt;height:0.05pt" coordorigin="1669,4463" coordsize="9007,1">
                <v:shape id="shape_0" path="m0,0l7191,0e" stroked="t" o:allowincell="f" style="position:absolute;left:1669;top:4463;width:71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98,0e" stroked="t" o:allowincell="f" style="position:absolute;left:8876;top:4463;width:17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2355</wp:posOffset>
                </wp:positionH>
                <wp:positionV relativeFrom="paragraph">
                  <wp:posOffset>3128645</wp:posOffset>
                </wp:positionV>
                <wp:extent cx="5643880" cy="635"/>
                <wp:effectExtent l="2540" t="3175" r="31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8" h="0">
                              <a:moveTo>
                                <a:pt x="0" y="0"/>
                              </a:moveTo>
                              <a:lnTo>
                                <a:pt x="8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8,0e" stroked="t" o:allowincell="f" style="position:absolute;margin-left:83.65pt;margin-top:246.35pt;width:444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62355</wp:posOffset>
                </wp:positionH>
                <wp:positionV relativeFrom="paragraph">
                  <wp:posOffset>3421380</wp:posOffset>
                </wp:positionV>
                <wp:extent cx="5708015" cy="635"/>
                <wp:effectExtent l="3175" t="3175" r="254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269.4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3710305</wp:posOffset>
                </wp:positionV>
                <wp:extent cx="5717540" cy="635"/>
                <wp:effectExtent l="3810" t="3175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720"/>
                          <a:chOff x="0" y="0"/>
                          <a:chExt cx="57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3" h="0">
                                <a:moveTo>
                                  <a:pt x="0" y="0"/>
                                </a:moveTo>
                                <a:lnTo>
                                  <a:pt x="52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0"/>
                            <a:ext cx="23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5" h="0">
                                <a:moveTo>
                                  <a:pt x="0" y="0"/>
                                </a:moveTo>
                                <a:lnTo>
                                  <a:pt x="36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92.15pt;width:450.2pt;height:0.05pt" coordorigin="1669,5843" coordsize="9004,1">
                <v:shape id="shape_0" path="m0,0l5293,0e" stroked="t" o:allowincell="f" style="position:absolute;left:1669;top:5843;width:52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694,0e" stroked="t" o:allowincell="f" style="position:absolute;left:6975;top:5843;width:36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62355</wp:posOffset>
                </wp:positionH>
                <wp:positionV relativeFrom="paragraph">
                  <wp:posOffset>4151630</wp:posOffset>
                </wp:positionV>
                <wp:extent cx="5708015" cy="635"/>
                <wp:effectExtent l="3175" t="3175" r="254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326.9pt;width:44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62355</wp:posOffset>
                </wp:positionH>
                <wp:positionV relativeFrom="page">
                  <wp:posOffset>6922770</wp:posOffset>
                </wp:positionV>
                <wp:extent cx="5643880" cy="635"/>
                <wp:effectExtent l="2540" t="3175" r="317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8" h="0">
                              <a:moveTo>
                                <a:pt x="0" y="0"/>
                              </a:moveTo>
                              <a:lnTo>
                                <a:pt x="8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8,0e" stroked="t" o:allowincell="f" style="position:absolute;margin-left:83.65pt;margin-top:545.1pt;width:444.3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62355</wp:posOffset>
                </wp:positionH>
                <wp:positionV relativeFrom="page">
                  <wp:posOffset>7214235</wp:posOffset>
                </wp:positionV>
                <wp:extent cx="5708015" cy="635"/>
                <wp:effectExtent l="3175" t="3175" r="254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568.05pt;width:449.4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62355</wp:posOffset>
                </wp:positionH>
                <wp:positionV relativeFrom="page">
                  <wp:posOffset>7506970</wp:posOffset>
                </wp:positionV>
                <wp:extent cx="5708015" cy="635"/>
                <wp:effectExtent l="3175" t="3175" r="254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9,0e" stroked="t" o:allowincell="f" style="position:absolute;margin-left:83.65pt;margin-top:591.1pt;width:449.4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ge">
                  <wp:posOffset>7795260</wp:posOffset>
                </wp:positionV>
                <wp:extent cx="5719445" cy="635"/>
                <wp:effectExtent l="3810" t="3175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720"/>
                          <a:chOff x="0" y="0"/>
                          <a:chExt cx="571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114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613.8pt;width:450.35pt;height:0.05pt" coordorigin="1669,12276" coordsize="9007,1">
                <v:shape id="shape_0" path="m0,0l7191,0e" stroked="t" o:allowincell="f" style="position:absolute;left:1669;top:12276;width:719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98,0e" stroked="t" o:allowincell="f" style="position:absolute;left:8876;top:12276;width:179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 e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 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uto" w:line="235" w:before="0" w:after="0"/>
        <w:ind w:left="567" w:right="78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'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crofa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it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309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zz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4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et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56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es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t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t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et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69" w:after="0"/>
        <w:ind w:left="653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c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crofa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ttps://www.comunedisacrofano.it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r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tra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”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dd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ti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r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:</w:t>
      </w:r>
    </w:p>
    <w:p>
      <w:pPr>
        <w:pStyle w:val="Normal"/>
        <w:widowControl w:val="false"/>
        <w:autoSpaceDE w:val="false"/>
        <w:spacing w:lineRule="exact" w:line="212" w:before="0" w:after="0"/>
        <w:ind w:left="653" w:right="803" w:hanging="0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t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4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p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atic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tà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t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020" w:right="1060" w:gutter="0" w:header="0" w:top="1320" w:footer="87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466" w:right="-5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6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ragraph">
                  <wp:posOffset>318135</wp:posOffset>
                </wp:positionV>
                <wp:extent cx="1585595" cy="635"/>
                <wp:effectExtent l="3175" t="317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0">
                              <a:moveTo>
                                <a:pt x="0" y="0"/>
                              </a:moveTo>
                              <a:lnTo>
                                <a:pt x="24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6,0e" stroked="t" o:allowincell="f" style="position:absolute;margin-left:56.6pt;margin-top:25.05pt;width:124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sectPr>
      <w:type w:val="continuous"/>
      <w:pgSz w:w="11920" w:h="16838"/>
      <w:pgMar w:left="1020" w:right="1060" w:gutter="0" w:header="0" w:top="1320" w:footer="870" w:bottom="926"/>
      <w:cols w:num="2" w:equalWidth="false" w:sep="false">
        <w:col w:w="1507" w:space="3444"/>
        <w:col w:w="4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5:00Z</dcterms:created>
  <dc:creator>Vigneti Vumbaca</dc:creator>
  <dc:description>DocumentCreationInfo</dc:description>
  <cp:keywords/>
  <dc:language>en-US</dc:language>
  <cp:lastModifiedBy>Andrea Porcu</cp:lastModifiedBy>
  <dcterms:modified xsi:type="dcterms:W3CDTF">2024-02-06T10:25:00Z</dcterms:modified>
  <cp:revision>2</cp:revision>
  <dc:subject/>
  <dc:title/>
</cp:coreProperties>
</file>